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420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良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别山革命老区职业教育精准扶贫路径与模式研究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于“双高计划”视域下示范高职院校信息化教学研究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媒体时代《职业发展与就业指导》课程改革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叮当</cp:lastModifiedBy>
  <dcterms:modified xsi:type="dcterms:W3CDTF">2019-07-29T09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