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庆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教师教学能力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设计赛项拟获奖名单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969"/>
        <w:gridCol w:w="1067"/>
      </w:tblGrid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系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参赛教师（团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参赛课程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娟娟、陈文玲、汪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水知识与调酒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奖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欢欢、宣晴、祝向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工程概预算与合同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奖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园艺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满林、李萍、黄守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害虫防治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健林、沈璐、程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摄影摄像与视听语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庆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教师教学能力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堂教学赛项拟获奖名单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969"/>
        <w:gridCol w:w="1037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赛教师（团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赛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项</w:t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赛、汪扬、曹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场地布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等奖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、陈婷婷、王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袖连衣裙制作工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奖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鹏鹏、姚咏、张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弹奏与声乐训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等奖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园艺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新霞、叶红玲、刘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相色谱法检测食品中有机磷农药残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俊、余世建、陈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芳、杜青、齐祥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7:00Z</dcterms:created>
  <dc:creator>pc</dc:creator>
  <dc:description/>
  <dc:language>en-US</dc:language>
  <cp:lastModifiedBy>pc</cp:lastModifiedBy>
  <dcterms:modified xsi:type="dcterms:W3CDTF">2019-06-0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