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right="-334" w:hanging="0"/>
        <w:outlineLvl w:val="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表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left="-178" w:right="-334" w:hanging="0"/>
        <w:jc w:val="center"/>
        <w:outlineLvl w:val="1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学生顶岗实习考核表（实习单位用表）</w:t>
      </w:r>
    </w:p>
    <w:p>
      <w:pPr>
        <w:pStyle w:val="Normal"/>
        <w:numPr>
          <w:ilvl w:val="0"/>
          <w:numId w:val="0"/>
        </w:numPr>
        <w:spacing w:lineRule="exact" w:line="400"/>
        <w:ind w:left="-178" w:right="-334" w:hanging="0"/>
        <w:jc w:val="center"/>
        <w:outlineLvl w:val="1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61"/>
        <w:gridCol w:w="3319"/>
        <w:gridCol w:w="1521"/>
        <w:gridCol w:w="1588"/>
        <w:gridCol w:w="1575"/>
      </w:tblGrid>
      <w:tr>
        <w:trPr>
          <w:trHeight w:val="425" w:hRule="exac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专业班级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44" w:hRule="exac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兼职指导教师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 位  评  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评价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评价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评价分</w:t>
            </w:r>
          </w:p>
        </w:tc>
      </w:tr>
      <w:tr>
        <w:trPr>
          <w:trHeight w:val="42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人接物谦和有礼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良好的沟通表达能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同事保持良好互动关系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工作环境的适应能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态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动协助同事共同完成作业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持自己的工作区域整洁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重服装仪容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动学习工作相关知识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安全意识，不违章作业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派任工作能很快进入状况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按照规定程序操作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规范熟练，技能不断提高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或服务质量符合要求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单位创造效益明显（领先）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有创新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律</w:t>
            </w:r>
          </w:p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按时出勤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从工作安排，按时完成工作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1" w:leader="none"/>
              </w:tabs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虚心接受企业人员指导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遵守公司规章管理制度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</w:t>
            </w:r>
          </w:p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</w:t>
            </w:r>
          </w:p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动研讨产品或工程质量标准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3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自主检验和创新意识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 计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left="-178" w:right="-33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岗位评价合计共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 xml:space="preserve">分，总计为多岗位合计分的平均值。  </w:t>
      </w:r>
    </w:p>
    <w:p>
      <w:pPr>
        <w:pStyle w:val="Normal"/>
        <w:spacing w:lineRule="exact" w:line="400"/>
        <w:ind w:right="-334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习单位</w:t>
      </w:r>
      <w:r>
        <w:rPr>
          <w:rFonts w:cs="宋体" w:ascii="宋体" w:hAnsi="宋体"/>
          <w:szCs w:val="21"/>
        </w:rPr>
        <w:t xml:space="preserve">: </w:t>
      </w:r>
      <w:r>
        <w:rPr>
          <w:rFonts w:cs="宋体" w:ascii="宋体" w:hAnsi="宋体"/>
          <w:szCs w:val="21"/>
          <w:u w:val="single"/>
        </w:rPr>
        <w:t xml:space="preserve">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（盖章）               年    月    日 </w:t>
      </w:r>
    </w:p>
    <w:p>
      <w:pPr>
        <w:pStyle w:val="Normal"/>
        <w:numPr>
          <w:ilvl w:val="0"/>
          <w:numId w:val="0"/>
        </w:numPr>
        <w:spacing w:lineRule="exact" w:line="400"/>
        <w:ind w:right="-334" w:hanging="0"/>
        <w:outlineLvl w:val="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表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right="-334" w:hanging="0"/>
        <w:jc w:val="center"/>
        <w:outlineLvl w:val="1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学生顶岗实习考核表（学院用表）</w:t>
      </w:r>
    </w:p>
    <w:p>
      <w:pPr>
        <w:pStyle w:val="Normal"/>
        <w:numPr>
          <w:ilvl w:val="0"/>
          <w:numId w:val="0"/>
        </w:numPr>
        <w:spacing w:lineRule="exact" w:line="400"/>
        <w:ind w:left="-178" w:right="-334" w:hanging="0"/>
        <w:jc w:val="center"/>
        <w:outlineLvl w:val="1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25"/>
        <w:gridCol w:w="2743"/>
        <w:gridCol w:w="1791"/>
        <w:gridCol w:w="2551"/>
      </w:tblGrid>
      <w:tr>
        <w:trPr>
          <w:trHeight w:val="504" w:hRule="exact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内指导教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专业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实习表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定分值（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评价分值（分）</w:t>
            </w:r>
          </w:p>
        </w:tc>
      </w:tr>
      <w:tr>
        <w:trPr>
          <w:trHeight w:val="469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敬师长，待人谦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良好的沟通协调能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怕吃苦，爱岗敬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他人互助的能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态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动协助同事共同完成作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持自己工作和生活区域的整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重服装仪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动学习工作相关知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安全意识，不违章作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spacing w:lineRule="exact" w:line="400"/>
              <w:ind w:left="288" w:hanging="28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日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收集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spacing w:lineRule="exact" w:line="400"/>
              <w:ind w:left="288" w:hanging="28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中的各种奖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spacing w:lineRule="exact" w:line="400"/>
              <w:ind w:left="288" w:hanging="28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报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right="-323" w:hanging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spacing w:lineRule="exact" w:line="400"/>
              <w:ind w:left="288" w:hanging="28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水平的提升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律</w:t>
            </w:r>
          </w:p>
          <w:p>
            <w:pPr>
              <w:pStyle w:val="Normal"/>
              <w:spacing w:lineRule="exact" w:line="400"/>
              <w:ind w:left="-183" w:right="-323" w:hanging="1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从校内指导教师安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" w:hanging="28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计划规定时间实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1" w:leader="none"/>
              </w:tabs>
              <w:snapToGrid w:val="false"/>
              <w:spacing w:lineRule="exact" w:line="400"/>
              <w:ind w:left="288" w:hanging="28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动与校内指导教师联系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  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100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3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left="-178"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-178" w:right="-334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院内指导教师（签名）：                  所在二级学院：                 （盖章）</w:t>
      </w:r>
    </w:p>
    <w:p>
      <w:pPr>
        <w:pStyle w:val="Normal"/>
        <w:spacing w:lineRule="exact" w:line="400"/>
        <w:ind w:right="-3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right="-334"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 月    日                                   年    月 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14:00Z</dcterms:created>
  <dc:creator>Administrator</dc:creator>
  <dc:description/>
  <dc:language>en-US</dc:language>
  <cp:lastModifiedBy>A弘之</cp:lastModifiedBy>
  <dcterms:modified xsi:type="dcterms:W3CDTF">2021-11-08T03:2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49D8897B6425086E80912075A26B5</vt:lpwstr>
  </property>
  <property fmtid="{D5CDD505-2E9C-101B-9397-08002B2CF9AE}" pid="3" name="KSOProductBuildVer">
    <vt:lpwstr>2052-11.1.0.10938</vt:lpwstr>
  </property>
</Properties>
</file>