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b/>
          <w:b/>
          <w:spacing w:val="-10"/>
          <w:sz w:val="36"/>
          <w:szCs w:val="36"/>
        </w:rPr>
      </w:pPr>
      <w:r>
        <w:rPr>
          <w:rFonts w:ascii="楷体_GB2312" w:hAnsi="楷体_GB2312" w:cs="宋体;SimSun" w:eastAsia="楷体_GB2312"/>
          <w:b/>
          <w:spacing w:val="-10"/>
          <w:sz w:val="36"/>
          <w:szCs w:val="36"/>
        </w:rPr>
        <w:t>在纪念中国共产主义青年团成立</w:t>
      </w:r>
      <w:r>
        <w:rPr>
          <w:rFonts w:eastAsia="楷体_GB2312" w:cs="宋体;SimSun" w:ascii="楷体_GB2312" w:hAnsi="楷体_GB2312"/>
          <w:b/>
          <w:spacing w:val="-10"/>
          <w:sz w:val="36"/>
          <w:szCs w:val="36"/>
        </w:rPr>
        <w:t>90</w:t>
      </w:r>
      <w:r>
        <w:rPr>
          <w:rFonts w:ascii="楷体_GB2312" w:hAnsi="楷体_GB2312" w:cs="宋体;SimSun" w:eastAsia="楷体_GB2312"/>
          <w:b/>
          <w:spacing w:val="-10"/>
          <w:sz w:val="36"/>
          <w:szCs w:val="36"/>
        </w:rPr>
        <w:t>周年</w:t>
      </w:r>
    </w:p>
    <w:p>
      <w:pPr>
        <w:pStyle w:val="Normal"/>
        <w:spacing w:lineRule="exact" w:line="560"/>
        <w:jc w:val="center"/>
        <w:rPr>
          <w:rFonts w:ascii="楷体_GB2312" w:hAnsi="楷体_GB2312" w:eastAsia="楷体_GB2312" w:cs="宋体;SimSun"/>
          <w:b/>
          <w:b/>
          <w:spacing w:val="-10"/>
          <w:sz w:val="36"/>
          <w:szCs w:val="36"/>
        </w:rPr>
      </w:pPr>
      <w:r>
        <w:rPr>
          <w:rFonts w:ascii="楷体_GB2312" w:hAnsi="楷体_GB2312" w:cs="宋体;SimSun" w:eastAsia="楷体_GB2312"/>
          <w:b/>
          <w:spacing w:val="-10"/>
          <w:sz w:val="36"/>
          <w:szCs w:val="36"/>
        </w:rPr>
        <w:t>大会上的讲话</w:t>
      </w:r>
    </w:p>
    <w:p>
      <w:pPr>
        <w:pStyle w:val="Normal"/>
        <w:spacing w:lineRule="exact" w:line="560"/>
        <w:jc w:val="center"/>
        <w:rPr>
          <w:rFonts w:ascii="楷体_GB2312" w:hAnsi="楷体_GB2312" w:eastAsia="楷体_GB2312" w:cs="宋体;SimSun"/>
          <w:b/>
          <w:b/>
          <w:spacing w:val="-10"/>
          <w:sz w:val="24"/>
          <w:szCs w:val="24"/>
        </w:rPr>
      </w:pPr>
      <w:r>
        <w:rPr>
          <w:rFonts w:ascii="楷体_GB2312" w:hAnsi="楷体_GB2312" w:cs="宋体;SimSun" w:eastAsia="楷体_GB2312"/>
          <w:b/>
          <w:spacing w:val="-10"/>
          <w:sz w:val="24"/>
          <w:szCs w:val="24"/>
        </w:rPr>
        <w:t>（</w:t>
      </w:r>
      <w:r>
        <w:rPr>
          <w:rFonts w:eastAsia="楷体_GB2312" w:cs="宋体;SimSun" w:ascii="楷体_GB2312" w:hAnsi="楷体_GB2312"/>
          <w:b/>
          <w:spacing w:val="-10"/>
          <w:sz w:val="24"/>
          <w:szCs w:val="24"/>
        </w:rPr>
        <w:t>2012</w:t>
      </w:r>
      <w:r>
        <w:rPr>
          <w:rFonts w:ascii="楷体_GB2312" w:hAnsi="楷体_GB2312" w:cs="宋体;SimSun" w:eastAsia="楷体_GB2312"/>
          <w:b/>
          <w:spacing w:val="-10"/>
          <w:sz w:val="24"/>
          <w:szCs w:val="24"/>
        </w:rPr>
        <w:t>年</w:t>
      </w:r>
      <w:r>
        <w:rPr>
          <w:rFonts w:eastAsia="楷体_GB2312" w:cs="宋体;SimSun" w:ascii="楷体_GB2312" w:hAnsi="楷体_GB2312"/>
          <w:b/>
          <w:spacing w:val="-10"/>
          <w:sz w:val="24"/>
          <w:szCs w:val="24"/>
        </w:rPr>
        <w:t>5</w:t>
      </w:r>
      <w:r>
        <w:rPr>
          <w:rFonts w:ascii="楷体_GB2312" w:hAnsi="楷体_GB2312" w:cs="宋体;SimSun" w:eastAsia="楷体_GB2312"/>
          <w:b/>
          <w:spacing w:val="-10"/>
          <w:sz w:val="24"/>
          <w:szCs w:val="24"/>
        </w:rPr>
        <w:t>月</w:t>
      </w:r>
      <w:r>
        <w:rPr>
          <w:rFonts w:eastAsia="楷体_GB2312" w:cs="宋体;SimSun" w:ascii="楷体_GB2312" w:hAnsi="楷体_GB2312"/>
          <w:b/>
          <w:spacing w:val="-10"/>
          <w:sz w:val="24"/>
          <w:szCs w:val="24"/>
        </w:rPr>
        <w:t>8</w:t>
      </w:r>
      <w:r>
        <w:rPr>
          <w:rFonts w:ascii="楷体_GB2312" w:hAnsi="楷体_GB2312" w:cs="宋体;SimSun" w:eastAsia="楷体_GB2312"/>
          <w:b/>
          <w:spacing w:val="-10"/>
          <w:sz w:val="24"/>
          <w:szCs w:val="24"/>
        </w:rPr>
        <w:t>日）</w:t>
      </w:r>
    </w:p>
    <w:p>
      <w:pPr>
        <w:pStyle w:val="Normal"/>
        <w:spacing w:lineRule="exact" w:line="560"/>
        <w:jc w:val="center"/>
        <w:rPr>
          <w:rFonts w:ascii="楷体_GB2312" w:hAnsi="楷体_GB2312" w:eastAsia="楷体_GB2312" w:cs="宋体;SimSun"/>
          <w:b/>
          <w:b/>
          <w:spacing w:val="-10"/>
          <w:sz w:val="24"/>
          <w:szCs w:val="24"/>
        </w:rPr>
      </w:pPr>
      <w:r>
        <w:rPr>
          <w:rFonts w:ascii="楷体_GB2312" w:hAnsi="楷体_GB2312" w:cs="宋体;SimSun" w:eastAsia="楷体_GB2312"/>
          <w:b/>
          <w:spacing w:val="-10"/>
          <w:sz w:val="24"/>
          <w:szCs w:val="24"/>
        </w:rPr>
        <w:t>中共安徽省委书记  张宝顺</w:t>
      </w:r>
    </w:p>
    <w:p>
      <w:pPr>
        <w:pStyle w:val="Normal"/>
        <w:spacing w:lineRule="exact" w:line="560"/>
        <w:jc w:val="center"/>
        <w:rPr>
          <w:rFonts w:ascii="楷体_GB2312" w:hAnsi="楷体_GB2312" w:eastAsia="楷体_GB2312" w:cs="宋体;SimSun"/>
          <w:b/>
          <w:b/>
          <w:spacing w:val="-10"/>
          <w:sz w:val="24"/>
          <w:szCs w:val="24"/>
        </w:rPr>
      </w:pPr>
      <w:r>
        <w:rPr>
          <w:rFonts w:eastAsia="楷体_GB2312" w:cs="宋体;SimSun" w:ascii="楷体_GB2312" w:hAnsi="楷体_GB2312"/>
          <w:b/>
          <w:spacing w:val="-10"/>
          <w:sz w:val="24"/>
          <w:szCs w:val="24"/>
        </w:rPr>
      </w:r>
    </w:p>
    <w:p>
      <w:pPr>
        <w:pStyle w:val="Normal"/>
        <w:spacing w:lineRule="exact" w:line="56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青年朋友们、同志们：</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今天，我们在这里隆重集会，纪念中国共产主义青年团成立</w:t>
      </w:r>
      <w:r>
        <w:rPr>
          <w:rFonts w:eastAsia="楷体_GB2312" w:cs="宋体;SimSun" w:ascii="楷体_GB2312" w:hAnsi="楷体_GB2312"/>
          <w:spacing w:val="-10"/>
          <w:sz w:val="24"/>
          <w:szCs w:val="24"/>
        </w:rPr>
        <w:t>90</w:t>
      </w:r>
      <w:r>
        <w:rPr>
          <w:rFonts w:ascii="楷体_GB2312" w:hAnsi="楷体_GB2312" w:cs="宋体;SimSun" w:eastAsia="楷体_GB2312"/>
          <w:spacing w:val="-10"/>
          <w:sz w:val="24"/>
          <w:szCs w:val="24"/>
        </w:rPr>
        <w:t>周年。首先，我代表省委、省政府，向全省各族团员青年和各级共青团组织、团干部致以亲切问候！向受到表彰的先进集体和先进个人表示热烈祝贺</w:t>
      </w:r>
      <w:r>
        <w:rPr>
          <w:rFonts w:eastAsia="楷体_GB2312" w:cs="宋体;SimSun" w:ascii="楷体_GB2312" w:hAnsi="楷体_GB2312"/>
          <w:spacing w:val="-10"/>
          <w:sz w:val="24"/>
          <w:szCs w:val="24"/>
        </w:rPr>
        <w:t>!</w:t>
      </w:r>
    </w:p>
    <w:p>
      <w:pPr>
        <w:pStyle w:val="Normal"/>
        <w:spacing w:lineRule="exact" w:line="560"/>
        <w:ind w:firstLine="440"/>
        <w:rPr>
          <w:rFonts w:ascii="楷体_GB2312" w:hAnsi="楷体_GB2312" w:eastAsia="楷体_GB2312" w:cs="宋体;SimSun"/>
          <w:spacing w:val="-10"/>
          <w:sz w:val="24"/>
          <w:szCs w:val="24"/>
        </w:rPr>
      </w:pPr>
      <w:r>
        <w:rPr>
          <w:rFonts w:eastAsia="楷体_GB2312" w:cs="宋体;SimSun" w:ascii="楷体_GB2312" w:hAnsi="楷体_GB2312"/>
          <w:spacing w:val="-10"/>
          <w:sz w:val="24"/>
          <w:szCs w:val="24"/>
        </w:rPr>
        <w:t>90</w:t>
      </w:r>
      <w:r>
        <w:rPr>
          <w:rFonts w:ascii="楷体_GB2312" w:hAnsi="楷体_GB2312" w:cs="宋体;SimSun" w:eastAsia="楷体_GB2312"/>
          <w:spacing w:val="-10"/>
          <w:sz w:val="24"/>
          <w:szCs w:val="24"/>
        </w:rPr>
        <w:t>年前，在中国革命风云激荡的历史变革中，在中国共产党的直接关怀和领导下，中国共产主义青年团宣告成立。这是中国共产党为动员广大青年投身中国社会伟大变革而采取的重大行动，也是中国革命不断深入和中国青年运动蓬勃发展的必然结果。安徽是共青团组织成立较早的地区之一，</w:t>
      </w:r>
      <w:r>
        <w:rPr>
          <w:rFonts w:eastAsia="楷体_GB2312" w:cs="宋体;SimSun" w:ascii="楷体_GB2312" w:hAnsi="楷体_GB2312"/>
          <w:spacing w:val="-10"/>
          <w:sz w:val="24"/>
          <w:szCs w:val="24"/>
        </w:rPr>
        <w:t>1922</w:t>
      </w:r>
      <w:r>
        <w:rPr>
          <w:rFonts w:ascii="楷体_GB2312" w:hAnsi="楷体_GB2312" w:cs="宋体;SimSun" w:eastAsia="楷体_GB2312"/>
          <w:spacing w:val="-10"/>
          <w:sz w:val="24"/>
          <w:szCs w:val="24"/>
        </w:rPr>
        <w:t>年春安庆正式成立了“安徽社会主义青年团”。从此，安徽共青团组织紧紧围绕党在不同历史时期的中心任务，团结带领全省广大青年，开始了波澜壮阔的奋斗征程。在艰苦卓绝的革命战争时期，英勇无畏的安徽青年，为民族独立、人民解放、新中国建立浴血奋战、赴汤蹈火；在激情燃烧的建设岁月，满腔热忱的安徽青年，积极响应“把青春献给祖国”的号召，无私奉献，忘我工作，艰苦创业；在春潮澎湃的改革开放时代，敢为人先的安徽青年，解放思想，锐意进取，在市场经济的大潮中搏击风浪，在改革开放的实践中奉献青春，为加速安徽崛起作出了重要贡献。可以说，一部安徽青年运动史，就是一部安徽青年奉献牺牲、英勇奋斗的青春之歌，就是一部安徽青年顽强拼搏、自强不息的青春史诗。</w:t>
      </w:r>
    </w:p>
    <w:p>
      <w:pPr>
        <w:pStyle w:val="Normal"/>
        <w:spacing w:lineRule="exact" w:line="560"/>
        <w:ind w:firstLine="440"/>
        <w:rPr>
          <w:rFonts w:ascii="楷体_GB2312" w:hAnsi="楷体_GB2312" w:eastAsia="楷体_GB2312" w:cs="宋体;SimSun"/>
          <w:spacing w:val="-10"/>
          <w:sz w:val="24"/>
          <w:szCs w:val="24"/>
        </w:rPr>
      </w:pPr>
      <w:r>
        <w:rPr>
          <w:rFonts w:eastAsia="楷体_GB2312" w:cs="宋体;SimSun" w:ascii="楷体_GB2312" w:hAnsi="楷体_GB2312"/>
          <w:spacing w:val="-10"/>
          <w:sz w:val="24"/>
          <w:szCs w:val="24"/>
        </w:rPr>
        <w:t>90</w:t>
      </w:r>
      <w:r>
        <w:rPr>
          <w:rFonts w:ascii="楷体_GB2312" w:hAnsi="楷体_GB2312" w:cs="宋体;SimSun" w:eastAsia="楷体_GB2312"/>
          <w:spacing w:val="-10"/>
          <w:sz w:val="24"/>
          <w:szCs w:val="24"/>
        </w:rPr>
        <w:t>年来，共青团在党的关怀下茁壮成长，我省团组织由初创时期的不足</w:t>
      </w:r>
      <w:r>
        <w:rPr>
          <w:rFonts w:eastAsia="楷体_GB2312" w:cs="宋体;SimSun" w:ascii="楷体_GB2312" w:hAnsi="楷体_GB2312"/>
          <w:spacing w:val="-10"/>
          <w:sz w:val="24"/>
          <w:szCs w:val="24"/>
        </w:rPr>
        <w:t>200</w:t>
      </w:r>
      <w:r>
        <w:rPr>
          <w:rFonts w:ascii="楷体_GB2312" w:hAnsi="楷体_GB2312" w:cs="宋体;SimSun" w:eastAsia="楷体_GB2312"/>
          <w:spacing w:val="-10"/>
          <w:sz w:val="24"/>
          <w:szCs w:val="24"/>
        </w:rPr>
        <w:t>名团员、</w:t>
      </w:r>
      <w:r>
        <w:rPr>
          <w:rFonts w:eastAsia="楷体_GB2312" w:cs="宋体;SimSun" w:ascii="楷体_GB2312" w:hAnsi="楷体_GB2312"/>
          <w:spacing w:val="-10"/>
          <w:sz w:val="24"/>
          <w:szCs w:val="24"/>
        </w:rPr>
        <w:t>30</w:t>
      </w:r>
      <w:r>
        <w:rPr>
          <w:rFonts w:ascii="楷体_GB2312" w:hAnsi="楷体_GB2312" w:cs="宋体;SimSun" w:eastAsia="楷体_GB2312"/>
          <w:spacing w:val="-10"/>
          <w:sz w:val="24"/>
          <w:szCs w:val="24"/>
        </w:rPr>
        <w:t>名团干部，发展到现在已经拥有</w:t>
      </w:r>
      <w:r>
        <w:rPr>
          <w:rFonts w:eastAsia="楷体_GB2312" w:cs="宋体;SimSun" w:ascii="楷体_GB2312" w:hAnsi="楷体_GB2312"/>
          <w:spacing w:val="-10"/>
          <w:sz w:val="24"/>
          <w:szCs w:val="24"/>
        </w:rPr>
        <w:t>9</w:t>
      </w:r>
      <w:r>
        <w:rPr>
          <w:rFonts w:ascii="楷体_GB2312" w:hAnsi="楷体_GB2312" w:cs="宋体;SimSun" w:eastAsia="楷体_GB2312"/>
          <w:spacing w:val="-10"/>
          <w:sz w:val="24"/>
          <w:szCs w:val="24"/>
        </w:rPr>
        <w:t>万多个团组织、</w:t>
      </w:r>
      <w:r>
        <w:rPr>
          <w:rFonts w:eastAsia="楷体_GB2312" w:cs="宋体;SimSun" w:ascii="楷体_GB2312" w:hAnsi="楷体_GB2312"/>
          <w:spacing w:val="-10"/>
          <w:sz w:val="24"/>
          <w:szCs w:val="24"/>
        </w:rPr>
        <w:t>346</w:t>
      </w:r>
      <w:r>
        <w:rPr>
          <w:rFonts w:ascii="楷体_GB2312" w:hAnsi="楷体_GB2312" w:cs="宋体;SimSun" w:eastAsia="楷体_GB2312"/>
          <w:spacing w:val="-10"/>
          <w:sz w:val="24"/>
          <w:szCs w:val="24"/>
        </w:rPr>
        <w:t>万名共青团员，共青团事业呈现蓬勃发展的良好态势。改革开放以来，全省团的工作在继承中发展，在开拓中前进，组织机构不断健全，工作格局日益完善，职能职责更加明晰，服务大局、服务发展、服务青年的水平明显提高，吸引力、凝聚力、战斗力显著增强。如今，全省各条战线上团徽闪耀、团旗飘扬，各行各业都活跃着安徽青年建功立业的身影，涌现出一大批先进模范人物和先进模范集体。实践充分证明，全省各级团组织不愧为党的忠实助手和可靠后备军，不愧是改革开放和现代化建设的生力军和突击队，当代安徽青年不愧为值得信赖、堪当重任、大有希望的一代。</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在刚刚召开的纪念中国共产主义青年团成立九十周年大会上，胡锦涛总书记发表了重要讲话。总书记的讲话思想深刻、内涵丰富，语重心长、情真意切，体现了党对青年和青年工作的远见卓识，寄托着党对青年一代的殷切期望，是共青团工作和青年工作的行动指南。全省各级团组织和广大团员青年一定要充分认识讲话的重大意义，深刻领会讲话的丰富内涵，真正把思想和行动统一到讲话精神上来，奋力开创我省青年运动和共青团工作的崭新局面。</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当前，我国正处在全面建设小康社会、实现中华民族伟大复兴的重要历史时期，我省正处在打造“三个强省”、建设美好安徽的关键阶段。这为广大青年施展才华、建功立业，提供了更为宽广的舞台。希望全省广大青年牢记党和人民的重托，继承发扬优良传统，充分发挥聪明才智，努力创造出无愧于伟大时代、无愧于祖国和人民、无愧于美好青春的光辉业绩。</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一要始终坚持正确政治方向，努力成为信念坚定、志存高远的时代青年。古往今来，大凡有所作为的人，无不立志于青年之时，追求于一生之中。当一个人在年轻时就把自己的人生与人民的事业紧密相连，他所创造的就是永恒的青春。全省广大青年要牢固树立为党为国家为人民奋斗终身的远大志向，把报效祖国作为自己的最大追求，把奉献社会作为自身价值的最大体现，把服务人民作为自己的最大责任。要坚持不懈用中国特色社会主义理论体系武装头脑，牢固树立正确的世界观、人生观和价值观，在社会思潮交融交锋面前保持清醒头脑，在思想观念深刻变革当中把握正确方向，始终坚持党的领导，始终走在时代前列，坚定不移走中国特色社会主义道路，坚定不移推进改革开放。要坚持把个人成长与党和人民事业结合起来，把个人发展融入到人民伟大实践中去，把个人进步融入到加速安徽崛起进程中去，在推进兴皖富民大业中实现人生价值。</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二要牢固树立终身学习理念，努力成为知识丰富、本领过硬的时代青年。学习是个人成长的阶梯、进步的基石。在当前科技进步日新月异、知识更新瞬息万变的大背景下，广大青年要把学习内化为人生态度、生活方式和毕生追求，始终保持旺盛的学习热情和强烈的求知欲望，珍惜大好时光，勤于学习钻研，敏于思考求索，真正做到学以立德、学以增智、学以明道。要坚持博采众长和学有所长有机统一，既要广泛学习经济、科技、法律、现代管理等方面的知识和人类创造的一切文明成果，全面提高自身综合素质，又要刻苦钻研专业知识和岗位技能，努力成为精通本职工作的行家里手。要知行统一、学以致用，“读万卷书”、“行万里路”，自觉到基层一线去，到艰苦环境中去，到祖国和人民最需要的地方去，在实践的熔炉中增长见识、砥砺品质、强化本领，努力成为可堪大用、能负重任的栋梁之材。</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三要积极投身美好安徽建设，努力成为开拓创新、艰苦创业的时代青年。建设美好安徽，是全省人民的共同期盼，作为最积极、最活跃、最有生气的社会力量，全省广大青年责无旁贷、重任在肩。要认真贯彻落实省第九次党代会精神，围绕党代会确定的目标任务，找准自身定位，瞄准更高要求，把本职工作当作成就事业的舞台，把自身岗位当作创先争优的平台，为推进经济社会又好又快发展贡献智慧和力量。广大青年风华正茂，朝气蓬勃，最少保守思想，最具创新活力。要把创造热情和科学态度结合起来，把寻求突破和日积月累结合起来，以勇立潮头的浩气、超越前人的勇气、与时俱进的朝气，解放思想，开拓创新，努力取得更多更好创新成果。要秉承劳动创造财富、创业成就未来的理念，大力弘扬艰苦奋斗的优良传统，敢于吃苦，勇挑重担，积极创业，用埋头苦干的行动创造实实在在的业绩，带动全社会形成浓厚的创业氛围。</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四要自觉引领良好社会风尚，努力成为甘于奉献、品德高尚的时代青年。士之百行，以德为首。青年正处在人生的起步阶段，既要注重增长才干，又要注重陶冶情操，解决好立身做人的问题，为报效祖国、服务人民、奉献社会奠定坚实的思想道德基础。全省广大青年要积极践行社会主义核心价值体系，牢固树立社会主义荣辱观，大力弘扬民族精神和时代精神，使党和人民在长期奋斗中形成的光荣传统代代相传、薪火永续。要切实加强道德建设，把正确的道德认知、自觉的道德养成、积极的道德实践紧密结合起来，始终保持良好的道德品质和健康的生活情趣，努力成为中华民族传统美德的传承者、社会主义道德规范的实践者。要大力弘扬社会文明新风，踊跃投身群众性精神文明创建活动，广泛参与扶贫助困、抢险救灾、环境保护、资源节约等志愿服务，推动全社会形成“我为人人、人人为我”的良好氛围。要以开展学雷锋活动为契机，自觉向道德模范、安徽好人等先进典型学习，见贤思齐，立德修身，重信守诺，礼让宽容，在一点一滴中积累，在一言一行中培养，用自身的良好修养引领社会风尚。</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青年朋友们、同志们，胡锦涛总书记在纪念建党</w:t>
      </w:r>
      <w:r>
        <w:rPr>
          <w:rFonts w:eastAsia="楷体_GB2312" w:cs="宋体;SimSun" w:ascii="楷体_GB2312" w:hAnsi="楷体_GB2312"/>
          <w:spacing w:val="-10"/>
          <w:sz w:val="24"/>
          <w:szCs w:val="24"/>
        </w:rPr>
        <w:t>90</w:t>
      </w:r>
      <w:r>
        <w:rPr>
          <w:rFonts w:ascii="楷体_GB2312" w:hAnsi="楷体_GB2312" w:cs="宋体;SimSun" w:eastAsia="楷体_GB2312"/>
          <w:spacing w:val="-10"/>
          <w:sz w:val="24"/>
          <w:szCs w:val="24"/>
        </w:rPr>
        <w:t>周年重要讲话中指出，我们党从成立之日起，就始终代表广大青年、赢得广大青年、依靠广大青年。青年是祖国的未来、民族的希望，也是我们党的未来和希望。各级党组织要从巩固党执政的群众基础，保证党的事业薪火相传、后继有人的战略高度，充分认识做好新形势下共青团和青年工作的重大意义。要切实加强和改进对共青团工作的领导，坚持党建带团建，提高团的活动对广大团员青年的吸引力和感召力，扩大团的工作的覆盖面和影响力，努力把广大青年团结在党的周围。要关注青年、关心青年、关爱青年，切实解决他们在学习、工作、就业中遇到的实际问题，千方百计为青年成长成才、干事创业提供良好条件。</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共青团是党领导的先进青年的群众组织，肩负着团结带领广大青年为党和人民事业而奋斗的光荣任务。全省各级团组织要积极探索新形势下共青团工作的新特点、新规律，进一步创新工作思路，拓宽服务领域，丰富活动载体，更好履行组织青年、引导青年、服务青年、维护青少年合法权益的职能，不断提高共青团工作科学化水平。要认真思考和把握推动科学发展、促进社会和谐对自身工作的新要求，紧紧围绕这一重要任务来谋划、推进工作，采取切实有效措施，团结带领广大青年在推动安徽科学发展中大显身手，在维护和谐稳定大局中争当先锋。要大力加强团干部队伍建设，以增强政治意识、提高业务本领、转变工作作风、坚持严格自律为重点，努力打造一支让党放心、让青年满意的高素质团干部队伍。</w:t>
      </w:r>
    </w:p>
    <w:p>
      <w:pPr>
        <w:pStyle w:val="Normal"/>
        <w:spacing w:lineRule="exact" w:line="560"/>
        <w:ind w:firstLine="440"/>
        <w:rPr>
          <w:rFonts w:ascii="楷体_GB2312" w:hAnsi="楷体_GB2312" w:eastAsia="楷体_GB2312" w:cs="宋体;SimSun"/>
          <w:spacing w:val="-10"/>
          <w:sz w:val="24"/>
          <w:szCs w:val="24"/>
        </w:rPr>
      </w:pPr>
      <w:r>
        <w:rPr>
          <w:rFonts w:ascii="楷体_GB2312" w:hAnsi="楷体_GB2312" w:cs="宋体;SimSun" w:eastAsia="楷体_GB2312"/>
          <w:spacing w:val="-10"/>
          <w:sz w:val="24"/>
          <w:szCs w:val="24"/>
        </w:rPr>
        <w:t>青年朋友们、同志们，光辉的岁月记载着青年奋斗的足迹，宏伟的事业激励着青年前进的步伐。让我们更加紧密地团结在以胡锦涛同志为总书记的党中央周围，高举中国特色社会主义伟大旗帜，深入贯彻落实科学发展观，求真务实，开拓进取，努力在打造“三个强省”、建设美好安徽的进程中谱写出更加壮丽的青春乐章！</w:t>
      </w:r>
    </w:p>
    <w:p>
      <w:pPr>
        <w:pStyle w:val="Normal"/>
        <w:spacing w:lineRule="exact" w:line="560"/>
        <w:rPr>
          <w:rFonts w:ascii="楷体_GB2312" w:hAnsi="楷体_GB2312" w:eastAsia="楷体_GB2312" w:cs="仿宋_GB2312"/>
          <w:spacing w:val="-10"/>
          <w:sz w:val="24"/>
          <w:szCs w:val="24"/>
        </w:rPr>
      </w:pPr>
      <w:r>
        <w:rPr>
          <w:rFonts w:eastAsia="楷体_GB2312" w:cs="仿宋_GB2312" w:ascii="楷体_GB2312" w:hAnsi="楷体_GB2312"/>
          <w:spacing w:val="-10"/>
          <w:sz w:val="24"/>
          <w:szCs w:val="24"/>
        </w:rPr>
      </w:r>
    </w:p>
    <w:p>
      <w:pPr>
        <w:pStyle w:val="Normal"/>
        <w:rPr>
          <w:rFonts w:ascii="楷体_GB2312" w:hAnsi="楷体_GB2312" w:eastAsia="楷体_GB2312" w:cs="仿宋_GB2312"/>
          <w:sz w:val="24"/>
          <w:szCs w:val="24"/>
        </w:rPr>
      </w:pPr>
      <w:r>
        <w:rPr>
          <w:rFonts w:eastAsia="楷体_GB2312" w:cs="仿宋_GB2312" w:ascii="楷体_GB2312" w:hAnsi="楷体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43:00Z</dcterms:created>
  <dc:creator>walkinnet</dc:creator>
  <dc:description/>
  <cp:keywords/>
  <dc:language>en-US</dc:language>
  <cp:lastModifiedBy>walkinnet</cp:lastModifiedBy>
  <dcterms:modified xsi:type="dcterms:W3CDTF">2012-05-18T00:43:00Z</dcterms:modified>
  <cp:revision>2</cp:revision>
  <dc:subject/>
  <dc:title/>
</cp:coreProperties>
</file>